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Cs/>
          <w:sz w:val="40"/>
          <w:szCs w:val="40"/>
          <w:u w:val="single"/>
        </w:rPr>
      </w:pPr>
      <w:r>
        <w:rPr>
          <w:b w:val="false"/>
          <w:iCs/>
          <w:sz w:val="40"/>
          <w:szCs w:val="40"/>
          <w:u w:val="single"/>
        </w:rPr>
        <w:t>Oferta imprezowa, nocna, taneczna</w:t>
      </w:r>
    </w:p>
    <w:p>
      <w:pPr>
        <w:pStyle w:val="Heading"/>
        <w:rPr>
          <w:b w:val="false"/>
          <w:b w:val="false"/>
          <w:iCs/>
          <w:sz w:val="32"/>
          <w:szCs w:val="32"/>
          <w:u w:val="single"/>
        </w:rPr>
      </w:pPr>
      <w:r>
        <w:rPr>
          <w:b w:val="false"/>
          <w:iCs/>
          <w:sz w:val="32"/>
          <w:szCs w:val="32"/>
          <w:u w:val="single"/>
        </w:rPr>
        <w:t>do 6 godzin</w:t>
      </w:r>
    </w:p>
    <w:p>
      <w:pPr>
        <w:pStyle w:val="Heading"/>
        <w:jc w:val="left"/>
        <w:rPr>
          <w:b w:val="false"/>
          <w:b w:val="false"/>
          <w:bCs/>
          <w:iCs/>
          <w:sz w:val="18"/>
          <w:szCs w:val="18"/>
          <w:u w:val="single"/>
        </w:rPr>
      </w:pPr>
      <w:r>
        <w:rPr>
          <w:b w:val="false"/>
          <w:bCs/>
          <w:iCs/>
          <w:sz w:val="18"/>
          <w:szCs w:val="18"/>
          <w:u w:val="single"/>
        </w:rPr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  <w:u w:val="single"/>
        </w:rPr>
      </w:pPr>
      <w:r>
        <w:rPr>
          <w:b w:val="false"/>
          <w:bCs/>
          <w:sz w:val="18"/>
          <w:szCs w:val="18"/>
          <w:u w:val="single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 xml:space="preserve">Powitalne danie ciepłe 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Cs w:val="36"/>
          <w:u w:val="single"/>
        </w:rPr>
        <w:softHyphen/>
      </w:r>
      <w:r>
        <w:rPr>
          <w:b w:val="false"/>
          <w:iCs/>
          <w:sz w:val="22"/>
          <w:szCs w:val="22"/>
          <w:u w:val="single"/>
        </w:rPr>
        <w:t>/do wyboru przez Gości u obsługującego kelnera/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Rosół z makaronem</w:t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>Grillowany filet z kurczaka z pieczarkami w śmietanie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chab ze śliwką w sosie pieczeniowym</w:t>
      </w:r>
    </w:p>
    <w:p>
      <w:pPr>
        <w:pStyle w:val="Heading"/>
        <w:rPr/>
      </w:pPr>
      <w:r>
        <w:rPr>
          <w:b w:val="false"/>
          <w:sz w:val="22"/>
          <w:szCs w:val="22"/>
        </w:rPr>
        <w:t>Kluski śląskie, bukiet surówek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/>
      </w:pPr>
      <w:r>
        <w:rPr>
          <w:b w:val="false"/>
          <w:bCs/>
          <w:sz w:val="32"/>
          <w:szCs w:val="36"/>
          <w:u w:val="single"/>
        </w:rPr>
        <w:t>Danie ciepłe kokilkowe – po ok. 3 godzinach od rozpoczęcia przyjęcia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arszcz czerwony z pasztecikiem z kapustą i grzybami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>Przekąski zimne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ajka faszerowane nadzieniem: wiosennym, pieczarkowym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Łosoś wędzony na ciepło</w:t>
      </w:r>
    </w:p>
    <w:p>
      <w:pPr>
        <w:pStyle w:val="Heading"/>
        <w:rPr/>
      </w:pPr>
      <w:r>
        <w:rPr>
          <w:b w:val="false"/>
          <w:sz w:val="22"/>
          <w:szCs w:val="22"/>
        </w:rPr>
        <w:t>Wrapy z kurczakiem i warzywami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ipsy z kurczaka + dip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Tymbaliki drobiowe z cytryną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chab po warszawsku faszerowany delikatnym masłem chrzanowym</w:t>
      </w:r>
    </w:p>
    <w:p>
      <w:pPr>
        <w:pStyle w:val="Heading"/>
        <w:rPr/>
      </w:pPr>
      <w:r>
        <w:rPr>
          <w:b w:val="false"/>
          <w:sz w:val="22"/>
          <w:szCs w:val="22"/>
        </w:rPr>
        <w:t>Wędliny i pieczyste /boczek pieczony z czosnkiem, karkówka w majeranku, szynka Babuni, kabanosy, salami, schab wędzony, indyk pieczony, pasztet/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>Sałatki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łatka jarzynowa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marchewka, groszek, por, ogórek kwaszony, ziemniaki, jabłka, seler, pietruszka, jajko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resing majonezowy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łatka szopsk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/ser feta, sałata lodowa, pomidory, różnokolorowe papryki, cebula czerwona,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liwki czarne i zielone, dresing ziołowo-czosnkowy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łatka Cezar z pomidorami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sałata rzymska, parmezan, pomidory, grzanki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2"/>
          <w:szCs w:val="22"/>
        </w:rPr>
        <w:t>sos Cezar/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32"/>
          <w:szCs w:val="36"/>
          <w:u w:val="single"/>
        </w:rPr>
      </w:pPr>
      <w:r>
        <w:rPr>
          <w:bCs/>
          <w:i/>
          <w:sz w:val="32"/>
          <w:szCs w:val="36"/>
          <w:u w:val="single"/>
        </w:rPr>
        <w:t>Dodatki</w:t>
      </w:r>
    </w:p>
    <w:p>
      <w:pPr>
        <w:pStyle w:val="Normal"/>
        <w:jc w:val="center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ieczywo mieszan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tarski, chrzan staropolski, ćwikła z chrzanem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 xml:space="preserve">Napoje wstawione w stoły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/bez limitu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ca Cola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ki owocowe /pomarańcza, jabłko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da gazowana i niegazowana ze świeżą miętą i cytryną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Napoje gorące w bufeci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bookmarkStart w:id="0" w:name="_Hlk79656455"/>
      <w:bookmarkEnd w:id="0"/>
      <w:r>
        <w:rPr>
          <w:i/>
          <w:iCs/>
          <w:sz w:val="22"/>
          <w:szCs w:val="22"/>
          <w:u w:val="single"/>
        </w:rPr>
        <w:t>/bez limitu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  <w:bookmarkStart w:id="1" w:name="_Hlk79656455"/>
      <w:bookmarkStart w:id="2" w:name="_Hlk79656455"/>
      <w:bookmarkEnd w:id="2"/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omatyczna kawa z ekspresu – włoska doskonała Segafredo</w:t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bór herbat tradycyjnych i smakowych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esery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bór ciast bankietowych: sernik, szarlotka, czekoladowe, makowe, kawowe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2"/>
          <w:szCs w:val="22"/>
        </w:rPr>
        <w:t xml:space="preserve">Patera owoców 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bookmarkStart w:id="3" w:name="_Hlk81299282"/>
      <w:bookmarkEnd w:id="3"/>
      <w:r>
        <w:rPr>
          <w:i/>
          <w:iCs/>
          <w:sz w:val="32"/>
          <w:szCs w:val="32"/>
          <w:u w:val="single"/>
        </w:rPr>
        <w:t>Cena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2"/>
          <w:szCs w:val="22"/>
        </w:rPr>
        <w:t>180 zł  / os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przyjęcia doliczamy serwis w wysokości 10%  wartości rachunku.</w:t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  <w:bookmarkStart w:id="4" w:name="_Hlk81299282"/>
      <w:bookmarkStart w:id="5" w:name="_Hlk81299282"/>
      <w:bookmarkEnd w:id="5"/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odatkowe informacje</w:t>
      </w:r>
    </w:p>
    <w:p>
      <w:pPr>
        <w:pStyle w:val="Normal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Sala jest udostępniona na 6 godzin – bez możliwości przedłużenia (maksymalnie do 2:00)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nimalna ilość osób na przyjęciu – 30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estauracja zapewnia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drobne, świeże kwiaty w wazonach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serwetki w kolorze białym/jasnoróżowym/jasnoniebieskim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ena nie obejmuje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alkoholu</w:t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  <w:bookmarkStart w:id="6" w:name="_Hlk81298734"/>
      <w:bookmarkStart w:id="7" w:name="_Hlk81298734"/>
      <w:bookmarkEnd w:id="7"/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ie pobieramy opłaty za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ynajęcie Sali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niesienie własnego alkohol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niesienie własnego tort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bookmarkStart w:id="8" w:name="_Hlk81298734"/>
      <w:bookmarkEnd w:id="8"/>
      <w:r>
        <w:rPr>
          <w:i/>
          <w:iCs/>
          <w:sz w:val="22"/>
          <w:szCs w:val="22"/>
        </w:rPr>
        <w:t>- pojemniki na wynos do zapakowania jedzenia, które pozostało po przyjęci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stauracja Ursus – Ursus Catering tel. 513 142 66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10220986" o:spid="shape_0" fillcolor="#999999" stroked="f" o:allowincell="f" style="position:absolute;margin-left:-148.55pt;margin-top:322.95pt;width:750.7pt;height:6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TAURACJA URSUS - URSUS CATERING" trim="t" style="font-family:&quot;Freestyle Script&quot;;font-size:54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i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b/>
      <w:i/>
      <w:sz w:val="28"/>
      <w:lang w:val="pl-PL" w:bidi="ar-SA"/>
    </w:rPr>
  </w:style>
  <w:style w:type="character" w:styleId="PodtytuZnak">
    <w:name w:val="Podtytuł Znak"/>
    <w:qFormat/>
    <w:rPr>
      <w:i/>
      <w:sz w:val="22"/>
      <w:u w:val="single"/>
      <w:lang w:val="pl-PL" w:bidi="ar-SA"/>
    </w:rPr>
  </w:style>
  <w:style w:type="character" w:styleId="ZnakZnak11">
    <w:name w:val=" Znak Znak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536" w:leader="none"/>
      </w:tabs>
      <w:suppressAutoHyphens w:val="true"/>
      <w:jc w:val="center"/>
    </w:pPr>
    <w:rPr>
      <w:i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7:00Z</dcterms:created>
  <dc:creator>GEO-PC</dc:creator>
  <dc:description/>
  <cp:keywords/>
  <dc:language>en-US</dc:language>
  <cp:lastModifiedBy>Aneta Ciechańska</cp:lastModifiedBy>
  <cp:lastPrinted>2012-09-04T12:25:00Z</cp:lastPrinted>
  <dcterms:modified xsi:type="dcterms:W3CDTF">2024-11-20T08:17:00Z</dcterms:modified>
  <cp:revision>2</cp:revision>
  <dc:subject/>
  <dc:title>Warszawa, 30 marca 2012 r</dc:title>
</cp:coreProperties>
</file>