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 Menu - Chrzciny krótsze 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bookmarkStart w:id="0" w:name="_Hlk81300730"/>
      <w:bookmarkEnd w:id="0"/>
      <w:r>
        <w:rPr>
          <w:b w:val="false"/>
          <w:iCs/>
          <w:sz w:val="32"/>
          <w:szCs w:val="32"/>
          <w:u w:val="single"/>
        </w:rPr>
        <w:t>do 5 godzin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u w:val="single"/>
        </w:rPr>
      </w:pPr>
      <w:r>
        <w:rPr>
          <w:b w:val="false"/>
          <w:bCs/>
          <w:iCs/>
          <w:sz w:val="26"/>
          <w:szCs w:val="26"/>
          <w:u w:val="single"/>
        </w:rPr>
      </w:r>
      <w:bookmarkStart w:id="1" w:name="_Hlk81300730"/>
      <w:bookmarkStart w:id="2" w:name="_Hlk81300730"/>
      <w:bookmarkEnd w:id="2"/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illowany filet z kurczaka w sosie z pieczonej papry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ieczony w sosie własn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Przekąski zimne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3" w:name="_Hlk529259561"/>
      <w:bookmarkEnd w:id="3"/>
      <w:r>
        <w:rPr>
          <w:i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Wybór serów twardych i pleśniowych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Łosoś wędzony na ciepło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ędliny i pieczyste /boczek pieczony z czosnkiem, karkówka w majeranku, szynka Babuni, kabanosy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ami, indyk pieczony, pasztet/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_Hlk529259561"/>
      <w:bookmarkStart w:id="5" w:name="_Hlk529259561"/>
      <w:bookmarkEnd w:id="5"/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Sał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ajonezowy/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6" w:name="_Hlk79656455"/>
      <w:bookmarkEnd w:id="6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7" w:name="_Hlk79656455"/>
      <w:bookmarkStart w:id="8" w:name="_Hlk79656455"/>
      <w:bookmarkEnd w:id="8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9" w:name="_Hlk81299282"/>
      <w:bookmarkEnd w:id="9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6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0" w:name="_Hlk81299282"/>
      <w:bookmarkStart w:id="11" w:name="_Hlk81299282"/>
      <w:bookmarkEnd w:id="11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5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12" w:name="_Hlk81299423"/>
      <w:r>
        <w:rPr>
          <w:i/>
          <w:iCs/>
          <w:sz w:val="22"/>
          <w:szCs w:val="22"/>
        </w:rPr>
        <w:t>Minimalna ilość osób na przyjęciu – 20.</w:t>
      </w:r>
      <w:bookmarkEnd w:id="12"/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pokrowce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3" w:name="_Hlk81298734"/>
      <w:bookmarkStart w:id="14" w:name="_Hlk81298734"/>
      <w:bookmarkEnd w:id="14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5" w:name="_Hlk81298734"/>
      <w:bookmarkEnd w:id="15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17455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GEO-PC</dc:creator>
  <dc:description/>
  <cp:keywords/>
  <dc:language>en-US</dc:language>
  <cp:lastModifiedBy>Aneta Ciechańska</cp:lastModifiedBy>
  <dcterms:modified xsi:type="dcterms:W3CDTF">2024-07-10T06:48:00Z</dcterms:modified>
  <cp:revision>22</cp:revision>
  <dc:subject/>
  <dc:title>Warszawa, 30 marca 2012 r</dc:title>
</cp:coreProperties>
</file>