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 xml:space="preserve">I Menu – Przyjęcie okolicznościowe krótsze </w:t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bookmarkStart w:id="0" w:name="_Hlk81300730"/>
      <w:bookmarkEnd w:id="0"/>
      <w:r>
        <w:rPr>
          <w:b w:val="false"/>
          <w:iCs/>
          <w:sz w:val="32"/>
          <w:szCs w:val="32"/>
          <w:u w:val="single"/>
        </w:rPr>
        <w:t>do 5 godzin</w:t>
      </w:r>
    </w:p>
    <w:p>
      <w:pPr>
        <w:pStyle w:val="Heading"/>
        <w:jc w:val="left"/>
        <w:rPr>
          <w:b w:val="false"/>
          <w:b w:val="false"/>
          <w:bCs/>
          <w:iCs/>
          <w:sz w:val="26"/>
          <w:szCs w:val="26"/>
          <w:u w:val="single"/>
        </w:rPr>
      </w:pPr>
      <w:r>
        <w:rPr>
          <w:b w:val="false"/>
          <w:bCs/>
          <w:iCs/>
          <w:sz w:val="26"/>
          <w:szCs w:val="26"/>
          <w:u w:val="single"/>
        </w:rPr>
      </w:r>
      <w:bookmarkStart w:id="1" w:name="_Hlk81300730"/>
      <w:bookmarkStart w:id="2" w:name="_Hlk81300730"/>
      <w:bookmarkEnd w:id="2"/>
    </w:p>
    <w:p>
      <w:pPr>
        <w:pStyle w:val="Heading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Powitalne danie ciepłe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makaronem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illowany filet z kurczaka w sosie z pieczonej papry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ab pieczony w sosie własn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iemniaki z koperkiem, bukiet surówek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Przekąski zimne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3" w:name="_Hlk529259561"/>
      <w:bookmarkEnd w:id="3"/>
      <w:r>
        <w:rPr>
          <w:i/>
          <w:sz w:val="22"/>
          <w:szCs w:val="22"/>
        </w:rPr>
        <w:t>Jajka faszerowane nadzieniem: wiosennym, pieczarkowym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Wybór serów twardych i pleśniowych, mix oliwek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Łosoś wędzony na ciepło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Wrapy z kurczakiem i warzyw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ab po warszawsku faszerowany delikatnym masłem chrzanowy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ędliny i pieczyste /boczek pieczony z czosnkiem, karkówka w majeranku, szynka Babuni, kabanosy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ami, indyk pieczony, pasztet/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4" w:name="_Hlk529259561"/>
      <w:bookmarkStart w:id="5" w:name="_Hlk529259561"/>
      <w:bookmarkEnd w:id="5"/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Sał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szopsk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ser feta, sałata lodowa, pomidory, różnokolorowe papryki, cebula czerwona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iwki czarne i zielone, dresing ziołowo-czosnkowy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gyros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mieszane sałaty, gyros z kurczaka,  pomidory, kukurydza, papryka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s majonezowy/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Dod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ieczywo mieszane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Tatarski, chrzan staropolski, ćwikła z chrzanem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bookmarkStart w:id="6" w:name="_Hlk79656455"/>
      <w:bookmarkEnd w:id="6"/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bookmarkStart w:id="7" w:name="_Hlk79656455"/>
      <w:bookmarkStart w:id="8" w:name="_Hlk79656455"/>
      <w:bookmarkEnd w:id="8"/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ciast bankietowych: sernik, szarlotka, czekoladowe, makowe, kawow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9" w:name="_Hlk81299282"/>
      <w:bookmarkEnd w:id="9"/>
      <w:r>
        <w:rPr>
          <w:i/>
          <w:iCs/>
          <w:sz w:val="32"/>
          <w:szCs w:val="32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16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0" w:name="_Hlk81299282"/>
      <w:bookmarkStart w:id="11" w:name="_Hlk81299282"/>
      <w:bookmarkEnd w:id="11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5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12" w:name="_Hlk81299423"/>
      <w:r>
        <w:rPr>
          <w:i/>
          <w:iCs/>
          <w:sz w:val="22"/>
          <w:szCs w:val="22"/>
        </w:rPr>
        <w:t>Minimalna ilość osób na przyjęciu – 20.</w:t>
      </w:r>
      <w:bookmarkEnd w:id="12"/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ujemy możliwość zamówienia dla dzieci do lat 10 tzw. połówkę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krowce na krzesła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13" w:name="_Hlk81298734"/>
      <w:bookmarkStart w:id="14" w:name="_Hlk81298734"/>
      <w:bookmarkEnd w:id="14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15" w:name="_Hlk81298734"/>
      <w:bookmarkEnd w:id="15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tauracja Ursus – Ursus Catering tel. 513 142 66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317455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2:00Z</dcterms:created>
  <dc:creator>GEO-PC</dc:creator>
  <dc:description/>
  <cp:keywords/>
  <dc:language>en-US</dc:language>
  <cp:lastModifiedBy>Aneta Ciechańska</cp:lastModifiedBy>
  <dcterms:modified xsi:type="dcterms:W3CDTF">2024-07-10T06:49:00Z</dcterms:modified>
  <cp:revision>22</cp:revision>
  <dc:subject/>
  <dc:title>Warszawa, 30 marca 2012 r</dc:title>
</cp:coreProperties>
</file>