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 Menu - Uroczysty obiad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3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ystawk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Sałatka Caprese (mozzarella, pomidory, bazylia) z grillowanym kurczakiem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awana z grzanką czosnkową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Obiad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rem z pomidorów 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erś z kurczaka w sosie ziołowym z suszonymi pomidorami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ladka wieprzowa z pieczark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marchewka baby, sałatka warzyw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nik z brzoskwiniami lub mix ciast bankiet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0" w:name="_Hlk81299282"/>
      <w:bookmarkStart w:id="1" w:name="_Hlk8129928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4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81299282"/>
      <w:bookmarkStart w:id="3" w:name="_Hlk81299282"/>
      <w:bookmarkEnd w:id="3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Sala jest udostępniona na 3 godziny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4" w:name="_Hlk81299423"/>
      <w:r>
        <w:rPr>
          <w:i/>
          <w:iCs/>
          <w:sz w:val="22"/>
          <w:szCs w:val="22"/>
        </w:rPr>
        <w:t>Minimalna ilość osób na przyjęciu – 20.</w:t>
      </w:r>
      <w:bookmarkEnd w:id="4"/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065658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9:00Z</dcterms:created>
  <dc:creator>GEO-PC</dc:creator>
  <dc:description/>
  <cp:keywords/>
  <dc:language>en-US</dc:language>
  <cp:lastModifiedBy>Aneta Ciechańska</cp:lastModifiedBy>
  <cp:lastPrinted>2012-08-08T14:02:00Z</cp:lastPrinted>
  <dcterms:modified xsi:type="dcterms:W3CDTF">2024-07-06T20:56:00Z</dcterms:modified>
  <cp:revision>16</cp:revision>
  <dc:subject/>
  <dc:title>Warszawa, 30 marca 2012 r</dc:title>
</cp:coreProperties>
</file>