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>II Menu – Chrzciny</w:t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r>
        <w:rPr>
          <w:b w:val="false"/>
          <w:iCs/>
          <w:sz w:val="32"/>
          <w:szCs w:val="32"/>
          <w:u w:val="single"/>
        </w:rPr>
        <w:t>do 6 godzin</w:t>
      </w:r>
    </w:p>
    <w:p>
      <w:pPr>
        <w:pStyle w:val="Heading"/>
        <w:jc w:val="left"/>
        <w:rPr>
          <w:b w:val="false"/>
          <w:b w:val="false"/>
          <w:bCs/>
          <w:iCs/>
          <w:sz w:val="18"/>
          <w:szCs w:val="18"/>
          <w:u w:val="single"/>
        </w:rPr>
      </w:pPr>
      <w:r>
        <w:rPr>
          <w:b w:val="false"/>
          <w:bCs/>
          <w:iCs/>
          <w:sz w:val="18"/>
          <w:szCs w:val="18"/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bCs/>
          <w:sz w:val="18"/>
          <w:szCs w:val="18"/>
          <w:u w:val="single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Powitalne danie ciepłe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makaronem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Żurek z jajkiem i kiełbasą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Grillowany filet z kurczaka z pieczarkami w śmietani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ab ze śliwką w sosie pieczeniowy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iemniaki z koperkiem, bukiet surówek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/>
      </w:pPr>
      <w:r>
        <w:rPr>
          <w:b w:val="false"/>
          <w:bCs/>
          <w:sz w:val="32"/>
          <w:szCs w:val="36"/>
          <w:u w:val="single"/>
        </w:rPr>
        <w:t>Danie ciepłe kokilkowe – po ok. 3 godzinach od rozpoczęcia przyjęcia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naleśnik z serem i śmietaną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rszcz czerwony z pasztecikiem z kapustą i grzybami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Przekąski zimne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ajka faszerowane nadzieniem: wiosennym, pieczarkowym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Łosoś wędzony na ciepło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rapy z kurczakiem i warzywami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ipsy z kurczaka + dip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Tymbaliki drobiowe z cytryną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ab po warszawsku faszerowany delikatnym masłem chrzanowym</w:t>
      </w:r>
    </w:p>
    <w:p>
      <w:pPr>
        <w:pStyle w:val="Heading"/>
        <w:rPr/>
      </w:pPr>
      <w:r>
        <w:rPr>
          <w:b w:val="false"/>
          <w:sz w:val="22"/>
          <w:szCs w:val="22"/>
        </w:rPr>
        <w:t>Wędliny i pieczyste /boczek pieczony z czosnkiem, karkówka w majeranku, szynka Babuni, kabanosy, salami, schab wędzony, indyk pieczony, pasztet/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>Sałatki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jarzynowa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marchewka, groszek, por, ogórek kwaszony, ziemniaki, jabłka, seler, pietruszka, jajko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resing majonezow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szopsk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ser feta, sałata lodowa, pomidory, różnokolorowe papryki, cebula czerwona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iwki czarne i zielone, dresing ziołowo-czosnkowy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Cezar z pomidorami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sałata rzymska, parmezan, pomidory, grzanki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sos Cezar/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Dodatki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Pieczywo mieszan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tarski, chrzan staropolski, ćwikła z chrzanem </w:t>
      </w:r>
    </w:p>
    <w:p>
      <w:pPr>
        <w:pStyle w:val="Heading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bookmarkStart w:id="0" w:name="_Hlk79656455"/>
      <w:bookmarkEnd w:id="0"/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bookmarkStart w:id="1" w:name="_Hlk79656455"/>
      <w:bookmarkStart w:id="2" w:name="_Hlk79656455"/>
      <w:bookmarkEnd w:id="2"/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ciast bankietowych: sernik, szarlotka, czekoladowe, makowe, kawow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atery owoców </w:t>
      </w:r>
    </w:p>
    <w:p>
      <w:pPr>
        <w:pStyle w:val="Heading"/>
        <w:jc w:val="left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bookmarkStart w:id="3" w:name="_Hlk81299282"/>
      <w:bookmarkEnd w:id="3"/>
      <w:r>
        <w:rPr>
          <w:i/>
          <w:iCs/>
          <w:sz w:val="32"/>
          <w:szCs w:val="32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18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4" w:name="_Hlk81299282"/>
      <w:bookmarkStart w:id="5" w:name="_Hlk81299282"/>
      <w:bookmarkEnd w:id="5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jest udostępniona na 6 godzin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6" w:name="_Hlk81299423"/>
      <w:r>
        <w:rPr>
          <w:i/>
          <w:iCs/>
          <w:sz w:val="22"/>
          <w:szCs w:val="22"/>
        </w:rPr>
        <w:t>Minimalna ilość osób na przyjęciu – 20.</w:t>
      </w:r>
      <w:bookmarkEnd w:id="6"/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Oferujemy możliwość zamówienia dla dzieci do lat 10 tzw. połówkę dania w cenie o 50% niższej - skorzystać z tej zniżki mogą wszyscy Klienci, którzy mają minimum 20 osób pełnopłatnych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strzegamy sobie prawo do organizacji 3 przyjęć w restauracji w tym samym czasie.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białe pokrowce na krzesł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7" w:name="_Hlk81298734"/>
      <w:bookmarkStart w:id="8" w:name="_Hlk81298734"/>
      <w:bookmarkEnd w:id="8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9" w:name="_Hlk81298734"/>
      <w:bookmarkEnd w:id="9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>Restauracja Ursus – Ursus Catering tel. 513 142 66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220986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3:00Z</dcterms:created>
  <dc:creator>GEO-PC</dc:creator>
  <dc:description/>
  <cp:keywords/>
  <dc:language>en-US</dc:language>
  <cp:lastModifiedBy>Aneta Ciechańska</cp:lastModifiedBy>
  <cp:lastPrinted>2012-09-04T12:25:00Z</cp:lastPrinted>
  <dcterms:modified xsi:type="dcterms:W3CDTF">2024-07-10T06:50:00Z</dcterms:modified>
  <cp:revision>30</cp:revision>
  <dc:subject/>
  <dc:title>Warszawa, 30 marca 2012 r</dc:title>
</cp:coreProperties>
</file>