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 xml:space="preserve">Data: … … … … … … … 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Godzina rozpoczęcia mszy: … … 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Godzina rozpoczęcia konsolacji: ok. 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Deklarowana ilość osób: … …… + 5 miejsc w zapasie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mawiający: Pan/Pani …………………………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Nr tel. … … … … … … … … …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Menu 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Zupa – do wyboru u obsługującego kelner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…………………………………………………….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……………………………………………………..</w:t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Danie ciepłe – do wyboru u obsługującego kelner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kiet surówek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asto na paterach: sernik, szarlotka, czekoladowe, makowe, kaw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zim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oda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6"/>
        </w:rPr>
      </w:pPr>
      <w:r>
        <w:rPr>
          <w:b w:val="false"/>
          <w:iCs/>
          <w:sz w:val="32"/>
          <w:szCs w:val="36"/>
        </w:rPr>
        <w:t>Cena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90 zł / os.</w:t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rPr>
          <w:b w:val="false"/>
          <w:b w:val="false"/>
          <w:iCs/>
          <w:sz w:val="32"/>
          <w:szCs w:val="36"/>
        </w:rPr>
      </w:pPr>
      <w:r>
        <w:rPr>
          <w:b w:val="false"/>
          <w:iCs/>
          <w:sz w:val="32"/>
          <w:szCs w:val="36"/>
        </w:rPr>
        <w:t>Gratis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mowa nalewka.</w:t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tauracja Ursus – Ursus Catering, tel. 513 142 66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88767" o:spid="shape_0" fillcolor="#999999" stroked="f" o:allowincell="f" style="position:absolute;margin-left:-148.6pt;margin-top:322.9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GEO-PC</dc:creator>
  <dc:description/>
  <cp:keywords/>
  <dc:language>en-US</dc:language>
  <cp:lastModifiedBy>Aneta Ciechańska</cp:lastModifiedBy>
  <cp:lastPrinted>2013-05-13T11:49:00Z</cp:lastPrinted>
  <dcterms:modified xsi:type="dcterms:W3CDTF">2024-07-06T20:55:00Z</dcterms:modified>
  <cp:revision>11</cp:revision>
  <dc:subject/>
  <dc:title>I Menu - Konsolacja</dc:title>
</cp:coreProperties>
</file>