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  <w:sz w:val="40"/>
          <w:szCs w:val="40"/>
          <w:u w:val="single"/>
        </w:rPr>
      </w:pPr>
      <w:r>
        <w:rPr>
          <w:b w:val="false"/>
          <w:iCs/>
          <w:sz w:val="40"/>
          <w:szCs w:val="40"/>
          <w:u w:val="single"/>
        </w:rPr>
        <w:t>II Menu - Uroczysty obiad</w:t>
      </w:r>
    </w:p>
    <w:p>
      <w:pPr>
        <w:pStyle w:val="Heading"/>
        <w:rPr>
          <w:b w:val="false"/>
          <w:b w:val="false"/>
          <w:iCs/>
          <w:sz w:val="32"/>
          <w:szCs w:val="32"/>
          <w:u w:val="single"/>
        </w:rPr>
      </w:pPr>
      <w:r>
        <w:rPr>
          <w:b w:val="false"/>
          <w:iCs/>
          <w:sz w:val="32"/>
          <w:szCs w:val="32"/>
          <w:u w:val="single"/>
        </w:rPr>
        <w:t>do 3 godzin</w:t>
      </w:r>
    </w:p>
    <w:p>
      <w:pPr>
        <w:pStyle w:val="Heading"/>
        <w:jc w:val="left"/>
        <w:rPr>
          <w:b w:val="false"/>
          <w:b w:val="false"/>
          <w:bCs/>
          <w:iCs/>
          <w:sz w:val="22"/>
          <w:szCs w:val="22"/>
          <w:u w:val="single"/>
        </w:rPr>
      </w:pPr>
      <w:r>
        <w:rPr>
          <w:b w:val="false"/>
          <w:bCs/>
          <w:iCs/>
          <w:sz w:val="22"/>
          <w:szCs w:val="22"/>
          <w:u w:val="single"/>
        </w:rPr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Przystawka</w:t>
      </w:r>
    </w:p>
    <w:p>
      <w:pPr>
        <w:pStyle w:val="Heading"/>
        <w:rPr>
          <w:b w:val="false"/>
          <w:b w:val="false"/>
          <w:bCs/>
          <w:iCs/>
          <w:sz w:val="22"/>
          <w:szCs w:val="22"/>
          <w:u w:val="single"/>
        </w:rPr>
      </w:pPr>
      <w:r>
        <w:rPr>
          <w:b w:val="false"/>
          <w:bCs/>
          <w:i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olada z polędwiczki wieprzowej faszerowana grzybami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awana z pieczywem bankietowym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 xml:space="preserve">Obiad 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Cs w:val="36"/>
          <w:u w:val="single"/>
        </w:rPr>
        <w:softHyphen/>
      </w:r>
      <w:r>
        <w:rPr>
          <w:b w:val="false"/>
          <w:iCs/>
          <w:sz w:val="22"/>
          <w:szCs w:val="22"/>
          <w:u w:val="single"/>
        </w:rPr>
        <w:t>/do wyboru przez Gości u obsługującego kelnera/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Rosół z kluseczkami domowymi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Flaki wołowe</w:t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Dla dzieci: panierowany filet z kurczaka z ziemniakami i surówką 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Zawijaniec z indyka z szynką parmeńską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>Schab ze śliwką w sosie własnym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Ziemniaki pieczone z rozmarynem, sałatka bałkańska (pomidory, ogórki, cebula, majonez)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eser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us czekoladowy lub mix ciast bankietowych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 xml:space="preserve">Napoje wstawione w stoły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ca Col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ki owocowe /pomarańcza, jabłko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da gazowana i niegazowana ze świeżą miętą i cytryną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Napoje gorące w bufeci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omatyczna kawa z ekspresu – włoska doskonała Segafredo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Wybór herbat tradycyjnych i smakowych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32"/>
          <w:szCs w:val="36"/>
          <w:u w:val="single"/>
        </w:rPr>
      </w:pPr>
      <w:r>
        <w:rPr>
          <w:i/>
          <w:iCs/>
          <w:sz w:val="32"/>
          <w:szCs w:val="36"/>
          <w:u w:val="single"/>
        </w:rPr>
        <w:t>Cen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  <w:bookmarkStart w:id="0" w:name="_Hlk81299282"/>
      <w:bookmarkStart w:id="1" w:name="_Hlk81299282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140 zł  / os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przyjęcia doliczamy serwis w wysokości 10%  wartości rachunku.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2" w:name="_Hlk81299282"/>
      <w:bookmarkStart w:id="3" w:name="_Hlk81299282"/>
      <w:bookmarkEnd w:id="3"/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odatkowe informacje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Sala jest udostępniona na 3 godziny – bez możliwości przedłużenia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bookmarkStart w:id="4" w:name="_Hlk81299423"/>
      <w:r>
        <w:rPr>
          <w:i/>
          <w:iCs/>
          <w:sz w:val="22"/>
          <w:szCs w:val="22"/>
        </w:rPr>
        <w:t>Minimalna ilość osób na przyjęciu – 20.</w:t>
      </w:r>
      <w:bookmarkEnd w:id="4"/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Oferujemy możliwość zamówienia dla dzieci do lat 10 tzw. połówkę dania w cenie o 50% niższej - skorzystać z tej zniżki mogą wszyscy Klienci, którzy mają minimum 20 osób pełnopłatnych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Zastrzegamy sobie prawo do organizacji 3 przyjęć w restauracji w tym samym czasie.</w:t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estauracja zapewni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drobne, świeże kwiaty w wazonach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serwetki w kolorze białym/jasnoróżowym/jasnoniebieskim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białe pokrowce na krzesł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ena nie obejmuje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alkohol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pokrowców na krzesła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ie pobieramy opłaty z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ynajęcie Sali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  <w:szCs w:val="22"/>
        </w:rPr>
        <w:t>- wniesienie własnego alkohol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tort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pojemniki na wynos do zapakowania jedzenia, które pozostało po przyjęciu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stauracja Ursus – Ursus Catering tel. 513 142 66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0111673" o:spid="shape_0" fillcolor="#999999" stroked="f" o:allowincell="f" style="position:absolute;margin-left:-148.55pt;margin-top:322.95pt;width:750.7pt;height:6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TAURACJA URSUS - URSUS CATERING" trim="t" style="font-family:&quot;Freestyle Script&quot;;font-size:54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i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b/>
      <w:i/>
      <w:sz w:val="28"/>
      <w:lang w:val="pl-PL" w:bidi="ar-SA"/>
    </w:rPr>
  </w:style>
  <w:style w:type="character" w:styleId="PodtytuZnak">
    <w:name w:val="Podtytuł Znak"/>
    <w:qFormat/>
    <w:rPr>
      <w:i/>
      <w:sz w:val="22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536" w:leader="none"/>
      </w:tabs>
      <w:suppressAutoHyphens w:val="true"/>
      <w:jc w:val="center"/>
    </w:pPr>
    <w:rPr>
      <w:i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8:00Z</dcterms:created>
  <dc:creator>GEO-PC</dc:creator>
  <dc:description/>
  <cp:keywords/>
  <dc:language>en-US</dc:language>
  <cp:lastModifiedBy>Aneta Ciechańska</cp:lastModifiedBy>
  <cp:lastPrinted>2022-06-08T14:35:00Z</cp:lastPrinted>
  <dcterms:modified xsi:type="dcterms:W3CDTF">2024-07-06T20:56:00Z</dcterms:modified>
  <cp:revision>15</cp:revision>
  <dc:subject/>
  <dc:title>Warszawa, 30 marca 2012 r</dc:title>
</cp:coreProperties>
</file>