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  <w:u w:val="single"/>
        </w:rPr>
      </w:pPr>
      <w:r>
        <w:rPr>
          <w:b w:val="false"/>
          <w:iCs/>
          <w:sz w:val="40"/>
          <w:szCs w:val="40"/>
          <w:u w:val="single"/>
        </w:rPr>
        <w:t>Menu – Komunia 2025</w:t>
      </w:r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  <w:t>do 6 godzin</w:t>
      </w:r>
    </w:p>
    <w:p>
      <w:pPr>
        <w:pStyle w:val="Heading"/>
        <w:jc w:val="left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Powitalne danie ciepłe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Cs w:val="36"/>
          <w:u w:val="single"/>
        </w:rPr>
        <w:softHyphen/>
      </w:r>
      <w:r>
        <w:rPr>
          <w:b w:val="false"/>
          <w:iCs/>
          <w:sz w:val="22"/>
          <w:szCs w:val="22"/>
          <w:u w:val="single"/>
        </w:rPr>
        <w:t>/do wyboru przez Gości u obsługującego kelnera/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/>
      </w:pPr>
      <w:r>
        <w:rPr>
          <w:b w:val="false"/>
          <w:iCs/>
          <w:sz w:val="22"/>
          <w:szCs w:val="22"/>
        </w:rPr>
        <w:t xml:space="preserve">Rosół z makaronem  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Flaki wołowe 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erś z kurczaka z mozzarellą i sosem z pieczonych pomidorów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ędwiczka wieprzowa z sosem grzybowy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uski śląskie, sałatka wiosenna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Danie ciepłe kokilkowe – po ok. 3 godzinach od rozpoczęcia przyjęcia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naleśniki z serem i śmietaną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gracz z kluseczkami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Przekąski zimne – 6 rodzajów do wyboru</w:t>
      </w:r>
    </w:p>
    <w:p>
      <w:pPr>
        <w:pStyle w:val="Heading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Jajka faszerowane pastą szczypiorkową, pastą pieczarkow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bór serów twardych i pleśniow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rapy z kurczakiem i warzywam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illowane warzywa z fetą i ziołam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0" w:name="_Hlk43904549"/>
      <w:bookmarkEnd w:id="0"/>
      <w:r>
        <w:rPr>
          <w:i/>
          <w:sz w:val="22"/>
          <w:szCs w:val="22"/>
        </w:rPr>
        <w:t>Łosoś wędzony na ciepło</w:t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1" w:name="_Hlk43904549"/>
      <w:bookmarkEnd w:id="1"/>
      <w:r>
        <w:rPr>
          <w:i/>
          <w:sz w:val="22"/>
          <w:szCs w:val="22"/>
        </w:rPr>
        <w:t xml:space="preserve">Śledź w oleju z cebulką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mbaliki drobiowe z limonk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rczak w płatkach kukurydzianych z dipe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ladka z indyka ze szpinakiem i suszonymi pomidoram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ladki ze schabu ze śliwką marynowaną w likierze Cassi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ab po warszawsku faszerowany delikatnym masłem chrzanowym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Wędliny i pieczyste /boczek pieczony z czosnkiem, karkówka w majeranku, szynka Babuni, polędwica, szynka Prosciutto, kabanosy, salami węgierskie, pasztet/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Sałatki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Cezar z pomidorami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/sałata rzymska, parmezan, pomidory, grzanki, sos Cezar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szopsk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ser feta, sałata lodowa, pomidory, różnokolorowe papryki, cebula czerwona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liwki czarne i zielone, dresing ziołowo-czosnkowy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z kurczakiem, pomarańczą i orzechami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mieszane sałaty, kurczak,  pomarańcza, granat, orzechy włoskie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os miodowo-pomarańczowy/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32"/>
          <w:szCs w:val="36"/>
          <w:u w:val="single"/>
        </w:rPr>
      </w:pPr>
      <w:r>
        <w:rPr>
          <w:b w:val="false"/>
          <w:bCs/>
          <w:i w:val="false"/>
          <w:iCs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6"/>
          <w:u w:val="single"/>
        </w:rPr>
      </w:pPr>
      <w:r>
        <w:rPr>
          <w:b/>
          <w:bCs/>
          <w:i/>
          <w:sz w:val="32"/>
          <w:szCs w:val="36"/>
          <w:u w:val="single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Warzywa i pikle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Pomidor z cebulką i szczypiorkiem, świeży ogórek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górek konserwowy, papryka konserwowa, pieczarki w occie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Dodatki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ieczywo mieszan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tarski, chrzan staropolski, ćwikła z chrzanem </w:t>
      </w:r>
    </w:p>
    <w:p>
      <w:pPr>
        <w:pStyle w:val="Heading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bookmarkStart w:id="2" w:name="_Hlk79656455"/>
      <w:bookmarkEnd w:id="2"/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  <w:bookmarkStart w:id="3" w:name="_Hlk79656455"/>
      <w:bookmarkStart w:id="4" w:name="_Hlk79656455"/>
      <w:bookmarkEnd w:id="4"/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char lodowy z bitą śmietaną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Wybór ciast bankiet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atery owoców 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bookmarkStart w:id="5" w:name="_Hlk81299282"/>
      <w:bookmarkStart w:id="6" w:name="_Hlk521916615"/>
      <w:bookmarkEnd w:id="5"/>
      <w:r>
        <w:rPr>
          <w:i/>
          <w:iCs/>
          <w:sz w:val="32"/>
          <w:szCs w:val="32"/>
          <w:u w:val="single"/>
        </w:rPr>
        <w:t>Cen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240 zł  / os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7" w:name="_Hlk81299282"/>
      <w:bookmarkStart w:id="8" w:name="_Hlk81299282"/>
      <w:bookmarkEnd w:id="8"/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datkowe informacj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a jest udostępniona na 6 godzin – bez możliwości przedłużeni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9" w:name="_Hlk81299423"/>
      <w:r>
        <w:rPr>
          <w:i/>
          <w:iCs/>
          <w:sz w:val="22"/>
          <w:szCs w:val="22"/>
        </w:rPr>
        <w:t>Minimalna ilość osób na przyjęciu – 20.</w:t>
      </w:r>
      <w:bookmarkEnd w:id="9"/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Oferujemy możliwość zamówienia dla dzieci do lat 10 tzw. połówkę dania w cenie o 50% niższej - skorzystać z tej zniżki mogą wszyscy Klienci, którzy mają minimum 20 osób pełnopłatnych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 restauracji, w tym samym czasie odbędą się 3 przyjęcia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białe pokrowce na krzesł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10" w:name="_Hlk81298734"/>
      <w:bookmarkStart w:id="11" w:name="_Hlk81298734"/>
      <w:bookmarkEnd w:id="11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12" w:name="_Hlk81298734"/>
      <w:bookmarkEnd w:id="12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bookmarkStart w:id="13" w:name="_Hlk521916615"/>
      <w:r>
        <w:rPr>
          <w:i/>
          <w:iCs/>
          <w:sz w:val="22"/>
          <w:szCs w:val="22"/>
        </w:rPr>
        <w:t>Restauracja Ursus – Ursus Catering tel. 513 142 660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1222314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character" w:styleId="ZnakZnak11">
    <w:name w:val=" Znak Znak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06:00Z</dcterms:created>
  <dc:creator>GEO-PC</dc:creator>
  <dc:description/>
  <cp:keywords/>
  <dc:language>en-US</dc:language>
  <cp:lastModifiedBy>Aneta Ciechańska</cp:lastModifiedBy>
  <cp:lastPrinted>2017-05-22T11:27:00Z</cp:lastPrinted>
  <dcterms:modified xsi:type="dcterms:W3CDTF">2024-07-10T06:51:00Z</dcterms:modified>
  <cp:revision>6</cp:revision>
  <dc:subject/>
  <dc:title>Warszawa, 30 marca 2012 r</dc:title>
</cp:coreProperties>
</file>