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Wesele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Przywitanie Gości szampanem (własny Klienta). Zaproszenie do stołów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Zupa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softHyphen/>
      </w:r>
      <w:r>
        <w:rPr>
          <w:i/>
          <w:iCs/>
          <w:sz w:val="22"/>
          <w:szCs w:val="22"/>
          <w:u w:val="single"/>
        </w:rPr>
        <w:t>/do wyboru przez Gości u obsługującego kelnera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6"/>
          <w:szCs w:val="26"/>
        </w:rPr>
        <w:softHyphen/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Rosół z makaronem 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Krem z pomidorów z grzankami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anie ciepłe powitalne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softHyphen/>
      </w:r>
      <w:r>
        <w:rPr>
          <w:i/>
          <w:iCs/>
          <w:sz w:val="22"/>
          <w:szCs w:val="22"/>
          <w:u w:val="single"/>
        </w:rPr>
        <w:t>/do wyboru przez Gości u obsługującego kelnera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lędwiczka wieprzowa w sosie borowik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luski śląskie, bukiet surówek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la dzieci: naleśnik z serem i śmietaną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laki wołowe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anie ciepłe kokilkowe</w:t>
      </w:r>
      <w:r>
        <w:rPr>
          <w:sz w:val="32"/>
          <w:u w:val="single"/>
        </w:rPr>
        <w:t xml:space="preserve"> </w:t>
      </w:r>
      <w:r>
        <w:rPr>
          <w:i/>
          <w:sz w:val="32"/>
          <w:u w:val="single"/>
        </w:rPr>
        <w:t>serwowane po oczepina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urczak z suszonymi pomidorami i rukol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anie ciepłe dla dodania animuszu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Żur staropolski z jajem i białą kiełbas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 – 6 rodzajów do wyboru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Jajka faszerowane pastą szczypiorkową, pastą pieczarkow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ór serów twardych i pleśniow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illowane warzywa z fetą i zioł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0" w:name="_Hlk43904549"/>
      <w:bookmarkEnd w:id="0"/>
      <w:r>
        <w:rPr>
          <w:i/>
          <w:sz w:val="22"/>
          <w:szCs w:val="22"/>
        </w:rPr>
        <w:t>Łosoś wędzony na ciepło</w:t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1" w:name="_Hlk43904549"/>
      <w:bookmarkEnd w:id="1"/>
      <w:r>
        <w:rPr>
          <w:i/>
          <w:sz w:val="22"/>
          <w:szCs w:val="22"/>
        </w:rPr>
        <w:t xml:space="preserve">Śledź w oleju z cebulką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mbaliki drobiowe z limonką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rczak w płatkach kukurydzianych z dipem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Roladka z indyka ze szpinakiem i suszonymi pomidor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adki ze schabu ze śliwką marynowaną w likierze Cassi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ędliny i pieczyste /boczek pieczony z czosnkiem, karkówka w majeranku, szynka Babuni, polędwica, szynka Prosciutto, kabanosy, salami węgierskie, pasztet/</w:t>
      </w:r>
    </w:p>
    <w:p>
      <w:pPr>
        <w:pStyle w:val="Heading"/>
        <w:rPr>
          <w:b w:val="false"/>
          <w:b w:val="false"/>
          <w:bCs/>
          <w:i w:val="false"/>
          <w:i w:val="false"/>
          <w:sz w:val="32"/>
          <w:szCs w:val="36"/>
          <w:u w:val="single"/>
        </w:rPr>
      </w:pPr>
      <w:r>
        <w:rPr>
          <w:b w:val="false"/>
          <w:bCs/>
          <w:i w:val="false"/>
          <w:sz w:val="32"/>
          <w:szCs w:val="36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/sałata rzymska, parmezan, pomidory, grzanki, sos Cezar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z kurczakiem, pomarańczą i orzech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kurczak,  pomarańcza, granat, orzechy włoskie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iodowo-pomarańcz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Warzywa i pikle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midor z cebulką i szczypiorkiem, świeży ogórek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górek konserwowy, papryka konserwowa, pieczarki w occi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2" w:name="_Hlk79656455"/>
      <w:bookmarkEnd w:id="2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3" w:name="_Hlk79656455"/>
      <w:bookmarkStart w:id="4" w:name="_Hlk79656455"/>
      <w:bookmarkEnd w:id="4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nna Cotta z musem czekoladowym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32"/>
          <w:szCs w:val="32"/>
          <w:u w:val="single"/>
        </w:rPr>
        <w:t>Cena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60 zł / os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datkowe informacje</w:t>
      </w:r>
    </w:p>
    <w:p>
      <w:pPr>
        <w:pStyle w:val="Heading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iCs/>
          <w:sz w:val="22"/>
          <w:szCs w:val="22"/>
        </w:rPr>
        <w:t>Sala jest udostępniona do 2:00 – bez możliwości przedłużenia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inimalna ilość osób – 40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- drobne, świeże kwiaty w wazonach (ikebana na stół Młodych, kwiaty w bufetach – we własnym zakresie)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prawy muzycznej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5" w:name="_Hlk81298734"/>
      <w:bookmarkStart w:id="6" w:name="_Hlk81298734"/>
      <w:bookmarkEnd w:id="6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7" w:name="_Hlk81298734"/>
      <w:bookmarkEnd w:id="7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997267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GEO-PC</dc:creator>
  <dc:description/>
  <cp:keywords/>
  <dc:language>en-US</dc:language>
  <cp:lastModifiedBy>Aneta Ciechańska</cp:lastModifiedBy>
  <cp:lastPrinted>2021-08-31T10:37:00Z</cp:lastPrinted>
  <dcterms:modified xsi:type="dcterms:W3CDTF">2024-07-10T06:51:00Z</dcterms:modified>
  <cp:revision>8</cp:revision>
  <dc:subject/>
  <dc:title>Warszawa, 30 marca 2012 r</dc:title>
</cp:coreProperties>
</file>