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>Zupy: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Rosół z makaronem i warzywami julienne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Flaki wołowe + pieczywo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 Żurek z jajkiem i kiełbasą + pieczywo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 Pomidorowa z makaronem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 każda inna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>Danie ciepłe: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36"/>
        </w:rPr>
        <w:softHyphen/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Grillowany filet z kurczaka w sosie z pieczonej papryki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>
          <w:b w:val="false"/>
          <w:sz w:val="22"/>
          <w:szCs w:val="22"/>
        </w:rPr>
        <w:t>2. Grillowany filet z kurczaka z pieczarkami w śmietanie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Kotlet z kurczaka panierowany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>
          <w:b w:val="false"/>
          <w:sz w:val="22"/>
          <w:szCs w:val="22"/>
        </w:rPr>
        <w:t>4. Pierś kurczaka w płatkach kukurydzianych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>
          <w:b w:val="false"/>
          <w:sz w:val="22"/>
          <w:szCs w:val="22"/>
        </w:rPr>
        <w:t>5. Karkówka w sosie naturalnym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Schab pieczony w sosie chrzanowym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>
          <w:b w:val="false"/>
          <w:sz w:val="22"/>
          <w:szCs w:val="22"/>
        </w:rPr>
        <w:t>7. Schab ze śliwką w sosie pieczeniowym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Bitka wieprzowa w sosie polskim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>
          <w:b w:val="false"/>
          <w:sz w:val="22"/>
          <w:szCs w:val="22"/>
        </w:rPr>
        <w:t>9. Kotlet schabowy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>
          <w:b w:val="false"/>
          <w:sz w:val="22"/>
          <w:szCs w:val="22"/>
        </w:rPr>
        <w:t>10. Miruna smażona (może być w sosie porowym, cytrynowym lub innym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509689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6:00Z</dcterms:created>
  <dc:creator>GEO-PC</dc:creator>
  <dc:description/>
  <cp:keywords/>
  <dc:language>en-US</dc:language>
  <cp:lastModifiedBy>Aneta</cp:lastModifiedBy>
  <cp:lastPrinted>2018-08-13T10:09:00Z</cp:lastPrinted>
  <dcterms:modified xsi:type="dcterms:W3CDTF">2018-11-06T08:26:00Z</dcterms:modified>
  <cp:revision>2</cp:revision>
  <dc:subject/>
  <dc:title>Warszawa, 30 marca 2012 r</dc:title>
</cp:coreProperties>
</file>